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校园盛行青春 </w:t>
      </w:r>
      <w:r>
        <w:rPr>
          <w:sz w:val="48"/>
          <w:szCs w:val="48"/>
        </w:rPr>
        <w:t>campuses</w:t>
      </w:r>
      <w:r>
        <w:rPr>
          <w:sz w:val="48"/>
          <w:szCs w:val="48"/>
        </w:rPr>
        <w:t>的蓄谋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：青春 </w:t>
      </w:r>
      <w:r>
        <w:rPr>
          <w:sz w:val="32"/>
          <w:szCs w:val="32"/>
        </w:rPr>
        <w:t>campuses</w:t>
      </w:r>
      <w:r>
        <w:rPr>
          <w:sz w:val="32"/>
          <w:szCs w:val="32"/>
        </w:rPr>
        <w:t>的蓄谋潮流</w:t>
      </w:r>
      <w:r>
        <w:rPr>
          <w:sz w:val="32"/>
          <w:szCs w:val="32"/>
        </w:rPr>
        <w:t>&lt;/p&gt;&lt;p&gt;&lt;img src="/static-img/jNXbjTpPFgEUDZEe3UAKzcMx5H1ykPmrG-AMPv6pCuePKheOkd0sxFwV5FJTW7G_.jpg"&gt;&lt;/p&gt;&lt;p&gt;</w:t>
      </w:r>
      <w:r>
        <w:rPr>
          <w:sz w:val="32"/>
          <w:szCs w:val="32"/>
        </w:rPr>
        <w:t>是不是每个校园都藏着一场时尚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in Old</w:t>
      </w:r>
      <w:r>
        <w:rPr>
          <w:sz w:val="32"/>
          <w:szCs w:val="32"/>
        </w:rPr>
        <w:t>）校园文化不再是简单的穿衣搭配，它已经成为了一个更深层次的社交语言和文化现象。它不仅仅体现在服装上，更涉及到生活态度、价值观念乃至整个社会风气。</w:t>
      </w:r>
      <w:r>
        <w:rPr>
          <w:sz w:val="32"/>
          <w:szCs w:val="32"/>
        </w:rPr>
        <w:t>&lt;/p&gt;&lt;p&gt;&lt;img src="/static-img/TWiK6DgH1JEgDdJb94RZhsMx5H1ykPmrG-AMPv6pCucTAQM27bn5Fsg8y68X2aluGCah27sJjgBqIDHJbMQ13A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能够如此深入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，我们首先要了解其背后的历史与发展。其实，这种风格并非一蹴而就，而是在多年的积淀中逐渐形成的。在过去，很多学生喜欢模仿外界明星或者网红们的打扮，以此来表达自己的个性。但随着时间的推移，这种模仿行为逐渐转变为一种更加自我表达和自信追求的一种方式。人们开始以自己的喜好、兴趣以及对生活态度作为选择穿戴时尚单品或整体造型的依据，从而形成了独特而又具有个人魅力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样式。</w:t>
      </w:r>
      <w:r>
        <w:rPr>
          <w:sz w:val="32"/>
          <w:szCs w:val="32"/>
        </w:rPr>
        <w:t>&lt;/p&gt;&lt;p&gt;&lt;img src="/static-img/k-tybALjZE243McOWsLIZsMx5H1ykPmrG-AMPv6pCucTAQM27bn5Fsg8y68X2aluGCah27sJjgBqIDHJbMQ13A.jpg"&gt;&lt;/p&gt;&lt;p&gt;</w:t>
      </w:r>
      <w:r>
        <w:rPr>
          <w:sz w:val="32"/>
          <w:szCs w:val="32"/>
        </w:rPr>
        <w:t>如何在日常生活中融入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融入这种风格，不需要过于复杂或奢华，只需从几个基本原则出发即可。一是保持简约与舒适，即便是一件简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也可以搭配得非常时髦；二是注重细节，比如颜色搭配、图案匹配等，这些都是区分高低级别款式的一个重要标志；三是不忘传统与创新相结合，既要保留经典元素，又能根据现代审美趋势进行调整，使之显得既有古韵又有新意。</w:t>
      </w:r>
      <w:r>
        <w:rPr>
          <w:sz w:val="32"/>
          <w:szCs w:val="32"/>
        </w:rPr>
        <w:t>&lt;/p&gt;&lt;p&gt;&lt;img src="/static-img/Q6M1FPshV2ZTVNk3kjMzosMx5H1ykPmrG-AMPv6pCucTAQM27bn5Fsg8y68X2aluGCah27sJjgBqIDHJbMQ13A.jpg"&gt;&lt;/p&gt;&lt;p&gt;PO</w:t>
      </w:r>
      <w:r>
        <w:rPr>
          <w:sz w:val="32"/>
          <w:szCs w:val="32"/>
        </w:rPr>
        <w:t>校园中的品牌到底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对于任何一种流行趋势来说都是不可或缺的一部分，而在当前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園中，它们同样扮演着关键角色。不过，与传统高端奢侈品牌不同，在这里所提到的“品牌”更多指的是那些价格实惠且质量可靠的小众设计师品牌或街头潮牌。它们通常拥有鲜明的人文关怀色彩，如采用环保材料，或支持小制作人项目等，都能够吸引年轻消费者的心。这也是为什么这些年轻人的选择往往偏向于这样的品牌，因为它们符合他们追求自由独立和务实理性的生活态度。</w:t>
      </w:r>
      <w:r>
        <w:rPr>
          <w:sz w:val="32"/>
          <w:szCs w:val="32"/>
        </w:rPr>
        <w:t>&lt;/p&gt;&lt;p&gt;&lt;img src="/static-img/OmUyYWBIYBrEMWwvl_7olMMx5H1ykPmrG-AMPv6pCucTAQM27bn5Fsg8y68X2aluGCah27sJjgBqIDHJbMQ13A.jpg"&gt;&lt;/p&gt;&lt;p&gt;</w:t>
      </w:r>
      <w:r>
        <w:rPr>
          <w:sz w:val="32"/>
          <w:szCs w:val="32"/>
        </w:rPr>
        <w:t>在未来，如何让蓄谋已久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继续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什么样的环境变化，只要我们能够坚持这种基于自我表现、创新的精神，那么这股潮流无疑会持续不断地滚动下去。在这一过程中，每个人都应该成为推动者的角色，不断尝试新事物，同时也不忘珍惜那些曾经给予我们启示的地方。而对于商业伙伴来说，他们需要理解这一点，并通过提供优质产品和服务来支持这种文化生态系统，让它不断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所有学校都会变成一个巨大的时尚舞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蓄谋已久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并不只是一个短暂的小圈子，它是一个包含了许多故事、梦想以及可能性的广阔空间。在这个空间里，每个人都可以找到属于自己的角落去展示自己，也许最终真的会有一天，一切都会变成这样——每个学校都成了一个巨大的时尚舞台，而我们的身影，就像是画卷上的光辉点缀，为这段美好的回忆增添了一抹亮丽色的彩笔。</w:t>
      </w:r>
      <w:r>
        <w:rPr>
          <w:sz w:val="32"/>
          <w:szCs w:val="32"/>
        </w:rPr>
        <w:t>&lt;/p&gt;&lt;p&gt;&lt;a href = "/doc/1136810-PO</w:t>
      </w:r>
      <w:r>
        <w:rPr>
          <w:sz w:val="32"/>
          <w:szCs w:val="32"/>
        </w:rPr>
        <w:t xml:space="preserve">校园盛行青春 </w:t>
      </w:r>
      <w:r>
        <w:rPr>
          <w:sz w:val="32"/>
          <w:szCs w:val="32"/>
        </w:rPr>
        <w:t>campuses</w:t>
      </w:r>
      <w:r>
        <w:rPr>
          <w:sz w:val="32"/>
          <w:szCs w:val="32"/>
        </w:rPr>
        <w:t>的蓄谋潮流</w:t>
      </w:r>
      <w:r>
        <w:rPr>
          <w:sz w:val="32"/>
          <w:szCs w:val="32"/>
        </w:rPr>
        <w:t>.doc" rel="alternate" download="1136810-PO</w:t>
      </w:r>
      <w:r>
        <w:rPr>
          <w:sz w:val="32"/>
          <w:szCs w:val="32"/>
        </w:rPr>
        <w:t xml:space="preserve">校园盛行青春 </w:t>
      </w:r>
      <w:r>
        <w:rPr>
          <w:sz w:val="32"/>
          <w:szCs w:val="32"/>
        </w:rPr>
        <w:t>campuses</w:t>
      </w:r>
      <w:r>
        <w:rPr>
          <w:sz w:val="32"/>
          <w:szCs w:val="32"/>
        </w:rPr>
        <w:t>的蓄谋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